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-750570</wp:posOffset>
                </wp:positionV>
                <wp:extent cx="3263900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 xml:space="preserve">муниципальное дошко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 xml:space="preserve">«Детский сад № 2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Тракторозаводского района Волгогра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(МОУ Детский сад №22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400065, г. Волгоград, ул. Загорская,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телефон/факс: (8442) 71-45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ar-SA"/>
                              </w:rPr>
                              <w:t>-mail: moy220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ar-SA"/>
                              </w:rPr>
                              <w:t>http://moy220.oshole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32.5pt;mso-wrap-distance-left:9.05pt;mso-wrap-distance-right:9.05pt;mso-wrap-distance-top:0pt;mso-wrap-distance-bottom:0pt;margin-top:-59.1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ar-SA"/>
                        </w:rPr>
                        <w:t xml:space="preserve">муниципальное дошколь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ar-SA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ar-SA"/>
                        </w:rPr>
                        <w:t xml:space="preserve">«Детский сад № 2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ar-SA"/>
                        </w:rPr>
                        <w:t>Тракторозаводского района Волгогра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ar-SA"/>
                        </w:rPr>
                        <w:t>(МОУ Детский сад №22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ar-SA"/>
                        </w:rPr>
                        <w:t>400065, г. Волгоград, ул. Загорская,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ar-SA"/>
                        </w:rPr>
                        <w:t>телефон/факс: (8442) 71-45-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ar-SA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lang w:val="en-US" w:eastAsia="ar-SA"/>
                        </w:rPr>
                        <w:t>-mail: moy220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ar-SA"/>
                        </w:rPr>
                        <w:t>http://moy220.oshole.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Отчет по итогам работы  МОУ Детского сада № 220  в 2019-2020 учебном  году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дровое обеспеч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сего педагогов в МОУ 32 чел. (включая внешних совместителе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ысшее  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 xml:space="preserve">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реднее профессиональное 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 xml:space="preserve"> ч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160"/>
        <w:gridCol w:w="2393"/>
        <w:gridCol w:w="2443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                               профессиональное образ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дефект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онный уровень педагогических кадров МОУ.</w:t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Всего</w:t>
      </w:r>
      <w:r>
        <w:rPr>
          <w:rFonts w:cs="Times New Roman" w:ascii="Times New Roman" w:hAnsi="Times New Roman"/>
          <w:lang w:val="en-US" w:eastAsia="en-US"/>
        </w:rPr>
        <w:t xml:space="preserve"> имеют категории на 31 мая 2020 года </w:t>
      </w:r>
      <w:r>
        <w:rPr>
          <w:rFonts w:cs="Times New Roman" w:ascii="Times New Roman" w:hAnsi="Times New Roman"/>
        </w:rPr>
        <w:t>28 человек.</w:t>
      </w:r>
    </w:p>
    <w:p>
      <w:pPr>
        <w:pStyle w:val="TextBodyIndent"/>
        <w:spacing w:before="0" w:after="0"/>
        <w:ind w:left="0" w:right="0"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236"/>
        <w:gridCol w:w="3172"/>
      </w:tblGrid>
      <w:tr>
        <w:trPr>
          <w:trHeight w:val="107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онной подготов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  <w:p>
            <w:pPr>
              <w:pStyle w:val="Normal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на 31 мая 2020 г. </w:t>
            </w:r>
          </w:p>
          <w:p>
            <w:pPr>
              <w:pStyle w:val="Normal"/>
              <w:ind w:firstLine="11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ее количест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 в МОУ (включая внешних совместителей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53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53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3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категории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Indent"/>
        <w:spacing w:before="0" w:after="0"/>
        <w:ind w:left="0" w:right="0" w:firstLine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Информация о педагогах МОУ Детский сад № 220, прошедших курсовую подготовку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 2019/2020 учебном году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78"/>
        <w:gridCol w:w="2976"/>
        <w:gridCol w:w="3828"/>
      </w:tblGrid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аботников, прошедших курсовую подготовку</w:t>
            </w:r>
          </w:p>
        </w:tc>
        <w:tc>
          <w:tcPr>
            <w:tcW w:w="38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за проведения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ГАПО, ЦРО, ВГСПУ, ВГАФК)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и ОУ</w:t>
            </w:r>
          </w:p>
        </w:tc>
        <w:tc>
          <w:tcPr>
            <w:tcW w:w="29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 ОУ</w:t>
            </w:r>
          </w:p>
        </w:tc>
        <w:tc>
          <w:tcPr>
            <w:tcW w:w="38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РО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ИП (при наличии)</w:t>
      </w:r>
    </w:p>
    <w:p>
      <w:pPr>
        <w:pStyle w:val="TextBodyIndent"/>
        <w:spacing w:before="0" w:after="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19"/>
        <w:gridCol w:w="1541"/>
        <w:gridCol w:w="3544"/>
        <w:gridCol w:w="1985"/>
      </w:tblGrid>
      <w:tr>
        <w:trPr>
          <w:trHeight w:val="6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И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Нормативный документ, подтверждающий тему и сроки реализации инновацион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научного руководителя, должность</w:t>
            </w:r>
          </w:p>
        </w:tc>
      </w:tr>
      <w:tr>
        <w:trPr>
          <w:trHeight w:val="6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 детей старшего дошкольного возраста в рамках инклюзивного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Комитета образования, науки  и молодежной политики Волгоградской области  от 13.03.2019 года, срок реализации проекта</w:t>
            </w:r>
            <w:r>
              <w:rPr>
                <w:rFonts w:cs="Times New Roman" w:ascii="Times New Roman" w:hAnsi="Times New Roman"/>
              </w:rPr>
              <w:t>2018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Светлана Юрьевна, д.п.н., доцент кафедры ТиМФВ ФГБОУ ВО « ВГАФК»</w:t>
            </w:r>
          </w:p>
        </w:tc>
      </w:tr>
    </w:tbl>
    <w:p>
      <w:pPr>
        <w:pStyle w:val="TextBodyIndent"/>
        <w:spacing w:before="0" w:after="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Сведения о конкурсах профессионального мастерства (только очные)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67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17"/>
        <w:gridCol w:w="1985"/>
        <w:gridCol w:w="1842"/>
        <w:gridCol w:w="1967"/>
        <w:gridCol w:w="1861"/>
      </w:tblGrid>
      <w:tr>
        <w:trPr>
          <w:trHeight w:val="6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 профессионального мастер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ова О.Б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инченко Е.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День  открытых дверей 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можности развивающей предметно-пространственной среды в условиях реализации ФГОС ДО  в номин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омарева Н.П. 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Д. 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нкина Т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ший  воспитатель,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День  открытых дверей 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можности развивающей предметно-пространственной среды в условиях реализации ФГОС ДО  в номин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-При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нкина Т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городского конкурса профессионального мастерства  «Лучший мастер- класс педагога дошкольного образова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Д.В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тдинова А.Ю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городского конкурса «Зеленый огонек», номинация «Авторская образовательная мультимедийная презентац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Е.Е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И.В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городского конкурса «Зеленый огонек», номинация «Авторская методическая разработ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городского конкурса «Зеленый огонек», номинация «Авторский ИКТ – материал по пропаганде ПДД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енко Э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Мама папа, я – спортивная семь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Е.В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О.С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Н.Н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улова З.И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ина Я. В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Е.Б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а Н.А.,</w:t>
              <w:br/>
              <w:t xml:space="preserve"> Зубкова О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воспитатели,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йонный этап городского фестиваль  самодеятельного художественного творчества  работников муниципальных образовательных учреждений Волгограда « Сталинградская осень», посвященного 75 годовщине Победы в Великой Отечественной войне 1941-1945  в номинации «Конкурс вокальной песн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нкина Т. В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И.В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И.В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О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этап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ородского   фестиваля  самодеятельного художественного творчества  работников муниципальных образовательных учреждений Волгограда « Сталинградская осень» , посвященного 75 годовщине Победы в Великой Отечественной войне 1941-1945  в номинации «Конкурс вокальной песн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место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Н.Н.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ошникова Е.В.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а Н.А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кова И.В.</w:t>
              <w:br/>
              <w:t>Архипова О.С.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ородской конкурс фотозон «Наполни  праздник чудесам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нкина Т. В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И.В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И.В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О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</w:t>
            </w:r>
          </w:p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ородской  фестиваль  самодеятельного художественного творчества  работников муниципальных образовательных учреждений Волгограда « Сталинградская осень» , посвященного 75 годовщине Победы в Великой Отечественной войне 1941-1945  в номинации «Конкурс вокальной песн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.П., Бондаренко И.В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Л.А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тдинова А.Ю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Д.В.</w:t>
              <w:br/>
              <w:t xml:space="preserve"> Лексункина Т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и, музыкальный руководит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городской конкурс масленичных кукол « Масленица-Краса 2020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нкина Т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профессионального мастерства  «Лучший мастер- класс педагога дошкольного образова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нкина Т. В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И.В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И.В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О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,</w:t>
            </w:r>
          </w:p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ородской  фестиваль  самодеятельного художественного творчества  работников муниципальных образовательных учреждений Волгограда « Сталинградская осень» , посвященного 75 годовщине Победы в Великой Отечественной войне 1941-1945  в номинации «Конкурс вокальной песн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место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Д.В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тдинова А.Ю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Зеленый огонек», номинация «Авторская образовательная мультимедийная презентац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Е.Е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И.В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Зеленый огонек», номинация «Авторская методическая разработ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Зеленый огонек», номинация «Авторский ИКТ – материал по пропаганде ПДД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.П.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воспитатель,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открытый региональный  Фестиваль презентаций педагогических проектов  «Создание благоприятного образовательного пространства для детей с ОВЗ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место 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етский сад № 2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.П.</w:t>
            </w:r>
          </w:p>
          <w:p>
            <w:pPr>
              <w:pStyle w:val="Normal"/>
              <w:snapToGrid w:val="false"/>
              <w:ind w:firstLine="57"/>
              <w:rPr/>
            </w:pPr>
            <w:r>
              <w:rPr>
                <w:rFonts w:cs="Times New Roman" w:ascii="Times New Roman" w:hAnsi="Times New Roman"/>
              </w:rPr>
              <w:t xml:space="preserve">Бондаренко И.В., 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ценко З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воспитатель,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ор по физической культуре,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Международной ярмарки социально-педагогических инновац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победителя 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етский сад № 2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Е.Е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О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Международной ярмарки социально-педагогических инновац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победителя 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 xml:space="preserve">Сведения о конкурсах, в которых приняли участие воспитанники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чное участие)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67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02"/>
        <w:gridCol w:w="1909"/>
        <w:gridCol w:w="1663"/>
        <w:gridCol w:w="2222"/>
        <w:gridCol w:w="1276"/>
      </w:tblGrid>
      <w:tr>
        <w:trPr>
          <w:trHeight w:val="6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конкур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нкина Т.В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Д.В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Л.А.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,</w:t>
            </w:r>
          </w:p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городского конкурса  музыкально-театрализованных постановок «Мои первые книж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Д.В.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тдино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И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городского конкурса «Зеленый огонек», номинация «Детское художественное творчество воспита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нкина Т. В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тдинова А.Ю.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ный этап городского  фестиваля детского художественного творчества « Калейдоскоп детских фантаз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ксункина Т.В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Д.В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И.В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.П.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 свой родной край»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активов музейных комплексов муниципальных  дошкольных  образовательных учреждений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нкина Т. В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тдинова А.Ю.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естиваль детского художественного творчества « Калейдоскоп детских фантаз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И.В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.П.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открытый городской  фестиваль –конкурс «Рождественские вст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нкина Т.В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Д.В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Л.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конкурс патриотической песни «Катюша-202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ауреат, 2 степени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ова О.С.,</w:t>
            </w:r>
          </w:p>
          <w:p>
            <w:pPr>
              <w:pStyle w:val="Normal"/>
              <w:snapToGrid w:val="false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лстова Н.А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жанова Д.Т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ренко Е.В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ичева Н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, старший воспитатель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фестиваль «Толерантность- путь к миру» среди учащихся муниципальных образовательных учреждений г. Волгограда  и Волгоградской области, номинация «Рису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сто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сто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№ 2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чкарь Д.С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юрова В.И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Н.Н.,</w:t>
            </w:r>
          </w:p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ошникова Е.В.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фестиваль «Толерантность- путь к миру» среди учащихся муниципальных образовательных учреждений г. Волгограда  и Волгоградской области, номинация «Фотоконку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Lucida Sans Unicode" w:cs="Mangal"/>
      <w:color w:val="000000"/>
      <w:kern w:val="2"/>
      <w:lang w:bidi="hi-IN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right="0" w:hanging="0"/>
    </w:pPr>
    <w:rPr>
      <w:rFonts w:ascii="Calibri" w:hAnsi="Calibri" w:eastAsia="Times New Roman" w:cs="Times New Roman"/>
      <w:color w:val="00000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9:00Z</dcterms:created>
  <dc:creator>Toshiba</dc:creator>
  <dc:description/>
  <cp:keywords/>
  <dc:language>en-US</dc:language>
  <cp:lastModifiedBy>Microsoft Office</cp:lastModifiedBy>
  <cp:lastPrinted>2018-05-22T07:57:00Z</cp:lastPrinted>
  <dcterms:modified xsi:type="dcterms:W3CDTF">2020-06-02T06:14:00Z</dcterms:modified>
  <cp:revision>30</cp:revision>
  <dc:subject/>
  <dc:title/>
</cp:coreProperties>
</file>